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8"/>
        <w:gridCol w:w="328"/>
        <w:gridCol w:w="328"/>
        <w:gridCol w:w="328"/>
        <w:gridCol w:w="737"/>
        <w:gridCol w:w="818"/>
        <w:gridCol w:w="350"/>
        <w:gridCol w:w="350"/>
        <w:gridCol w:w="361"/>
        <w:gridCol w:w="1928"/>
        <w:gridCol w:w="1928"/>
        <w:gridCol w:w="1928"/>
        <w:gridCol w:w="3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g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2460</wp:posOffset>
                      </wp:positionV>
                      <wp:extent cx="90011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11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and</w:t>
                                  </w:r>
                                  <w:r>
                                    <w:rPr/>
                                    <w:t>__________________                                                                            Naam: ______________________ Geb.datum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8.75pt;height:36pt;mso-wrap-distance-left:9.05pt;mso-wrap-distance-right:9.05pt;mso-wrap-distance-top:0pt;mso-wrap-distance-bottom:0pt;margin-top:-49.8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and</w:t>
                            </w:r>
                            <w:r>
                              <w:rPr/>
                              <w:t>__________________                                                                            Naam: ______________________ Geb.datum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nst hoofdpij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ur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Sprake va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bruikte pijnstilling / triptanen tegen hoofdpijn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Bijzonderheden</w:t>
            </w:r>
          </w:p>
          <w:p>
            <w:pPr>
              <w:pStyle w:val="Normal"/>
              <w:rPr/>
            </w:pPr>
            <w:r>
              <w:rPr/>
              <w:t>Bijv. menstruatie, ziekte of andere lichamelijke of uitlokkende factoren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am/sterkte/dos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am/sterkte/dos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am/sterkte/dosi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283" w:hanging="360"/>
        <w:rPr/>
      </w:pPr>
      <w:r>
        <w:rPr/>
        <w:t xml:space="preserve">Ernst van de hoofdpijn: 0 = geen, 1 = licht, 2 = matig, 3 = ernstig </w:t>
      </w:r>
    </w:p>
    <w:p>
      <w:pPr>
        <w:pStyle w:val="Normal"/>
        <w:numPr>
          <w:ilvl w:val="0"/>
          <w:numId w:val="4"/>
        </w:numPr>
        <w:ind w:left="283" w:hanging="360"/>
        <w:rPr/>
      </w:pPr>
      <w:r>
        <w:rPr/>
        <w:t>Is er sprake van: A = misselijkheid, B = braken , C = overgevoeligheid voor licht en geluid</w:t>
      </w:r>
    </w:p>
    <w:p>
      <w:pPr>
        <w:pStyle w:val="Normal"/>
        <w:rPr/>
      </w:pPr>
      <w:r>
        <w:rPr>
          <w:b/>
        </w:rPr>
        <w:t xml:space="preserve">NB: Stelregel: Maximaal op 8-10 dagen per maand pijnmedicatie slikken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sz w:val="22"/>
        </w:rPr>
        <w:t>Uitleg Hoofdpijndagbo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In de linkerkantlijn staan de dagen van de maand aangegeven door middel van een cijfer. </w:t>
      </w:r>
    </w:p>
    <w:p>
      <w:pPr>
        <w:pStyle w:val="Normal"/>
        <w:numPr>
          <w:ilvl w:val="0"/>
          <w:numId w:val="2"/>
        </w:numPr>
        <w:ind w:left="340" w:hanging="360"/>
        <w:rPr>
          <w:sz w:val="22"/>
        </w:rPr>
      </w:pPr>
      <w:r>
        <w:rPr>
          <w:sz w:val="22"/>
        </w:rPr>
        <w:t xml:space="preserve">U vult achter het cijfer van links naar rechts de situatie van die dag in. </w:t>
      </w:r>
    </w:p>
    <w:p>
      <w:pPr>
        <w:pStyle w:val="Normal"/>
        <w:numPr>
          <w:ilvl w:val="0"/>
          <w:numId w:val="2"/>
        </w:numPr>
        <w:ind w:left="340" w:hanging="360"/>
        <w:rPr>
          <w:sz w:val="22"/>
        </w:rPr>
      </w:pPr>
      <w:r>
        <w:rPr>
          <w:sz w:val="22"/>
        </w:rPr>
        <w:t xml:space="preserve">Als eerste kruist u aan of u hoofdpijn heeft en zo ja, hoe u de ernst van de hoofdpijn ervaart. </w:t>
      </w:r>
    </w:p>
    <w:p>
      <w:pPr>
        <w:pStyle w:val="Normal"/>
        <w:numPr>
          <w:ilvl w:val="0"/>
          <w:numId w:val="2"/>
        </w:numPr>
        <w:ind w:left="340" w:hanging="360"/>
        <w:rPr>
          <w:sz w:val="22"/>
        </w:rPr>
      </w:pPr>
      <w:r>
        <w:rPr>
          <w:sz w:val="22"/>
        </w:rPr>
        <w:t xml:space="preserve">Daarna geeft u aan of er die dag sprake is van misselijkheid, braken of van overgevoeligheid voor licht en geluid. </w:t>
      </w:r>
    </w:p>
    <w:p>
      <w:pPr>
        <w:pStyle w:val="Normal"/>
        <w:numPr>
          <w:ilvl w:val="0"/>
          <w:numId w:val="2"/>
        </w:numPr>
        <w:ind w:left="340" w:hanging="360"/>
        <w:rPr>
          <w:sz w:val="22"/>
        </w:rPr>
      </w:pPr>
      <w:r>
        <w:rPr>
          <w:sz w:val="22"/>
        </w:rPr>
        <w:t xml:space="preserve">Bij het gedeelte over de gebruikte medicijnen is het belangrijk dat u de naam van het medicijn, de sterkte en de dosis (hoeveel u gebruikt) noteert. De medicijnen die u gebruikt hoeven niet iedere dag hetzelfde te zijn, daarom vult u deze gegevens altijd bij de betreffende dag in. Noteer alle gebruikte medicijnen dus ook de medicijnen die u zonder doktersrecept hebt verkregen! </w:t>
      </w:r>
    </w:p>
    <w:p>
      <w:pPr>
        <w:pStyle w:val="Normal"/>
        <w:numPr>
          <w:ilvl w:val="0"/>
          <w:numId w:val="2"/>
        </w:numPr>
        <w:ind w:left="340" w:hanging="360"/>
        <w:rPr>
          <w:sz w:val="22"/>
        </w:rPr>
      </w:pPr>
      <w:r>
        <w:rPr>
          <w:sz w:val="22"/>
        </w:rPr>
        <w:t>Bij ‘bijzonderheden’ kunt u invullen of er sprake is van menstruatie, andere lichamelijke klachten of bijzondere omstandigheden die van invloed kunnen zijn op uw hoofdpijnklach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ps voor het invullen van het dagboek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eg het hoofdpijndagboek op een goed zichtbare plek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reek met uzelf een vast tijdstip af waarop u het dagboek invult, bijv. direct na het avondete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oteer in uw agenda of op de kalender dat u het dagboek moet invullen, of vraag uw partner/familie om u eraan te herinnere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org ervoor dat u voldoende tijd neemt en niet afgeleid wordt, zodat u rustig alle gegevens kunt invulle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et1">
    <w:name w:val="Sheet1"/>
    <w:basedOn w:val="Normal"/>
    <w:qFormat/>
    <w:pPr>
      <w:pBdr>
        <w:top w:val="single" w:sz="12" w:space="15" w:color="000000" w:shadow="1"/>
        <w:left w:val="single" w:sz="12" w:space="15" w:color="000000" w:shadow="1"/>
        <w:bottom w:val="single" w:sz="12" w:space="15" w:color="000000" w:shadow="1"/>
        <w:right w:val="single" w:sz="12" w:space="15" w:color="000000" w:shadow="1"/>
      </w:pBdr>
    </w:pPr>
    <w:rPr>
      <w:sz w:val="3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43:00Z</dcterms:created>
  <dc:creator>Rmank</dc:creator>
  <dc:description/>
  <cp:keywords/>
  <dc:language>en-US</dc:language>
  <cp:lastModifiedBy>Richard Molenaar</cp:lastModifiedBy>
  <cp:lastPrinted>2014-12-01T13:00:00Z</cp:lastPrinted>
  <dcterms:modified xsi:type="dcterms:W3CDTF">2021-03-18T18:43:00Z</dcterms:modified>
  <cp:revision>2</cp:revision>
  <dc:subject/>
  <dc:title>Ernst hoofdpijn</dc:title>
</cp:coreProperties>
</file>